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_____ 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</w:t>
      </w:r>
      <w:r>
        <w:rPr>
          <w:b/>
          <w:bCs/>
          <w:caps/>
          <w:sz w:val="28"/>
          <w:szCs w:val="28"/>
        </w:rPr>
        <w:t>2022 г.                  №                             г.СЕВАСТОПОЛЬ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  <w:t>Об утверждении структуры и предельной штатной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  <w:t xml:space="preserve">численности исполнительно - распорядительного органа Гагаринского муниципального округа - местной администрации внутригородского муниципального образования города Севастополя Гагаринский муниципальный округ в новой редакции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Федеральным законом Российской Федерации                         от 06 октября 2003 г. № 131-ФЗ «Об общих принципах организации местного самоуправления в Российской Федерации», Законом города Севастополя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в целях повышения эффективности взаимодействия органов местного самоуправления и исполнительных органов государственной власти города Севастополя, усиления роли органов местного самоуправления в социально-экономическом развитии территории внутригородского муниципального образования города Севастополя Гагаринский муниципальный округ, </w:t>
      </w:r>
      <w:r>
        <w:rPr>
          <w:rFonts w:eastAsia="Times New Roman"/>
          <w:sz w:val="28"/>
          <w:szCs w:val="28"/>
          <w:lang w:eastAsia="ru-RU"/>
        </w:rPr>
        <w:t>реализации отдельных государственных полномочий города Севастополя, Совет Гагаринского муниципального округа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РЕШИЛ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1. Утвердить структуру и предельную штатную численность исполнительно-распорядительного органа Гагаринского муниципального округа - местной администрации внутригородского муниципального образования города Севастополя Гагаринский муниципальный округ в новой редакции согласно приложения к настоящему решению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2. Главе внутригородского муниципального образования, исполняющему полномочия председателя Совета, Главе местной администрации (А.Ю. Ярусову) при формировании штатного расписания руководствоваться утвержденной структурой исполнительно-распорядительного органа Гагаринского муниципального округа - местной администрации внутригородского муниципального образования город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Севастополя Гагаринский муниципальный округ.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>3. Настоящее решение вступает в силу с 01 января 2023 года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4. С момента вступления в силу настоящего решения признать утратившим силу решение внеочередной сессии Совета Гагаринского муниципального округ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uk-UA"/>
        </w:rPr>
        <w:t>III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созыва от 22 октября 2020 г. № 10                                    «Об утверждении структуры и предельной штатной численности исполнительно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-распорядительного органа местного самоуправления - местной администрации внутригородского муниципального образования города Севастополя Гагаринский муниципальный округ в новой редакции»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5. Контроль исполнения настоящего решения оставляю за собой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 xml:space="preserve">          </w:t>
        <w:tab/>
        <w:t>А.Ю. Ярусов</w:t>
      </w:r>
    </w:p>
    <w:p>
      <w:pPr>
        <w:pStyle w:val="Normal"/>
        <w:ind w:hanging="695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</w:t>
      </w:r>
    </w:p>
    <w:p>
      <w:pPr>
        <w:pStyle w:val="Normal"/>
        <w:ind w:hanging="695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Гагаринского </w:t>
      </w:r>
    </w:p>
    <w:p>
      <w:pPr>
        <w:pStyle w:val="Normal"/>
        <w:ind w:hanging="695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 города Севастополя</w:t>
      </w:r>
    </w:p>
    <w:p>
      <w:pPr>
        <w:pStyle w:val="Normal"/>
        <w:ind w:hanging="695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№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ельная штатная численность исполнительно - распорядительного органа Гагаринского муниципального округа - местной администрации внутригородского муниципального образования города Севастополя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муниципальный округ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47244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0.8pt;width:371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15885</wp:posOffset>
                </wp:positionH>
                <wp:positionV relativeFrom="paragraph">
                  <wp:posOffset>162560</wp:posOffset>
                </wp:positionV>
                <wp:extent cx="1704975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Главный специалист –      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7pt;mso-wrap-distance-left:9pt;mso-wrap-distance-right:9pt;mso-wrap-distance-top:0pt;mso-wrap-distance-bottom:0pt;margin-top:12.8pt;mso-position-vertical-relative:text;margin-left:607.55pt;mso-position-horizontal-relative:text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Главный специалист –      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6425</wp:posOffset>
                </wp:positionH>
                <wp:positionV relativeFrom="paragraph">
                  <wp:posOffset>173990</wp:posOffset>
                </wp:positionV>
                <wp:extent cx="433705" cy="69215"/>
                <wp:effectExtent l="1270" t="260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.7pt" to="481.8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28575</wp:posOffset>
                </wp:positionV>
                <wp:extent cx="1779270" cy="614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Главный бухгалтер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8.35pt;mso-wrap-distance-left:9pt;mso-wrap-distance-right:9pt;mso-wrap-distance-top:0pt;mso-wrap-distance-bottom:0pt;margin-top:2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pict>
                                <v:line id="shape_0" from="131.2pt,22.25pt" to="223.9pt,22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ный бухгалтер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66240</wp:posOffset>
                </wp:positionH>
                <wp:positionV relativeFrom="paragraph">
                  <wp:posOffset>282575</wp:posOffset>
                </wp:positionV>
                <wp:extent cx="1177925" cy="9525"/>
                <wp:effectExtent l="0" t="2921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2.25pt" to="223.9pt,22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лавный бухгалтер местной администрации</w:t>
      </w:r>
      <w:r>
        <w:rPr/>
        <w:t xml:space="preserve"> – С.Л.Читах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5780</wp:posOffset>
                </wp:positionH>
                <wp:positionV relativeFrom="paragraph">
                  <wp:posOffset>60325</wp:posOffset>
                </wp:positionV>
                <wp:extent cx="840105" cy="2387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4.75pt" to="507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0</wp:posOffset>
                </wp:positionH>
                <wp:positionV relativeFrom="paragraph">
                  <wp:posOffset>34290</wp:posOffset>
                </wp:positionV>
                <wp:extent cx="0" cy="4057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2.7pt" to="-8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5080</wp:posOffset>
                </wp:positionV>
                <wp:extent cx="0" cy="41021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pt" to="47.2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34290</wp:posOffset>
                </wp:positionV>
                <wp:extent cx="581025" cy="55181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7pt" to="255.9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50175</wp:posOffset>
                </wp:positionH>
                <wp:positionV relativeFrom="paragraph">
                  <wp:posOffset>82550</wp:posOffset>
                </wp:positionV>
                <wp:extent cx="2049145" cy="7137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местной администрации – начальник отдела по благоустройству -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.2pt;mso-wrap-distance-left:9pt;mso-wrap-distance-right:9pt;mso-wrap-distance-top:0pt;mso-wrap-distance-bottom:0pt;margin-top:6.5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35pt,27.7pt" to="181.75pt,2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местной администрации – начальник отдела по благоустройству -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60245</wp:posOffset>
                </wp:positionH>
                <wp:positionV relativeFrom="paragraph">
                  <wp:posOffset>351790</wp:posOffset>
                </wp:positionV>
                <wp:extent cx="34861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7.7pt" to="181.75pt,2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4010</wp:posOffset>
                </wp:positionH>
                <wp:positionV relativeFrom="paragraph">
                  <wp:posOffset>30480</wp:posOffset>
                </wp:positionV>
                <wp:extent cx="0" cy="381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.4pt" to="426.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1760</wp:posOffset>
                </wp:positionH>
                <wp:positionV relativeFrom="paragraph">
                  <wp:posOffset>118745</wp:posOffset>
                </wp:positionV>
                <wp:extent cx="20955" cy="13830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9.35pt" to="610.4pt,1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09190</wp:posOffset>
                </wp:positionH>
                <wp:positionV relativeFrom="paragraph">
                  <wp:posOffset>288290</wp:posOffset>
                </wp:positionV>
                <wp:extent cx="2319020" cy="3632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pt;mso-wrap-distance-left:9pt;mso-wrap-distance-right:9pt;mso-wrap-distance-top:0pt;mso-wrap-distance-bottom:0pt;margin-top:22.7pt;mso-position-vertical-relative:text;margin-left:189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76.9pt,11.95pt" to="197.1pt,1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ый 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51765</wp:posOffset>
                </wp:positionV>
                <wp:extent cx="257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95pt" to="197.1pt,1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70510</wp:posOffset>
                </wp:positionH>
                <wp:positionV relativeFrom="paragraph">
                  <wp:posOffset>-8890</wp:posOffset>
                </wp:positionV>
                <wp:extent cx="1807210" cy="3632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–      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8.6pt;mso-wrap-distance-left:9pt;mso-wrap-distance-right:9pt;mso-wrap-distance-top:0pt;mso-wrap-distance-bottom:0pt;margin-top:-0.7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     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36525</wp:posOffset>
                </wp:positionV>
                <wp:extent cx="12700" cy="12217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0.75pt" to="10.65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9985</wp:posOffset>
                </wp:positionH>
                <wp:positionV relativeFrom="paragraph">
                  <wp:posOffset>112395</wp:posOffset>
                </wp:positionV>
                <wp:extent cx="0" cy="111442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8.85pt" to="590.5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0</wp:posOffset>
                </wp:positionH>
                <wp:positionV relativeFrom="paragraph">
                  <wp:posOffset>112395</wp:posOffset>
                </wp:positionV>
                <wp:extent cx="17145" cy="10972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8.85pt" to="210.8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1610</wp:posOffset>
                </wp:positionH>
                <wp:positionV relativeFrom="paragraph">
                  <wp:posOffset>-38735</wp:posOffset>
                </wp:positionV>
                <wp:extent cx="2049145" cy="3632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6pt;mso-wrap-distance-left:9pt;mso-wrap-distance-right:9pt;mso-wrap-distance-top:0pt;mso-wrap-distance-bottom:0pt;margin-top:-3.05pt;mso-position-vertical-relative:text;margin-left:414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2pt,11.4pt" to="171.3pt,1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217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4pt" to="171.3pt,1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95885</wp:posOffset>
                </wp:positionV>
                <wp:extent cx="2319020" cy="2095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дел по исполнению полномочий – 4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7.55pt;mso-position-vertical-relative:text;margin-left:131.3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74.8pt,14.7pt" to="197.75pt,14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о исполнению полномочий – 4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186690</wp:posOffset>
                </wp:positionV>
                <wp:extent cx="292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4.7pt" to="197.75pt,14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0</wp:posOffset>
                </wp:positionH>
                <wp:positionV relativeFrom="paragraph">
                  <wp:posOffset>78740</wp:posOffset>
                </wp:positionV>
                <wp:extent cx="0" cy="24295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5pt,6.2pt" to="805.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68185</wp:posOffset>
                </wp:positionH>
                <wp:positionV relativeFrom="paragraph">
                  <wp:posOffset>10160</wp:posOffset>
                </wp:positionV>
                <wp:extent cx="2049145" cy="3632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благоустройству - 3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6pt;mso-wrap-distance-left:9pt;mso-wrap-distance-right:9pt;mso-wrap-distance-top:0pt;mso-wrap-distance-bottom:0pt;margin-top:0.8pt;mso-position-vertical-relative:text;margin-left:556.5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3.85pt,13.9pt" to="177.1pt,13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о благоустройству - 3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53895</wp:posOffset>
                </wp:positionH>
                <wp:positionV relativeFrom="paragraph">
                  <wp:posOffset>176530</wp:posOffset>
                </wp:positionV>
                <wp:extent cx="2959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9pt" to="177.1pt,13.9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235</wp:posOffset>
                </wp:positionH>
                <wp:positionV relativeFrom="paragraph">
                  <wp:posOffset>37465</wp:posOffset>
                </wp:positionV>
                <wp:extent cx="2090420" cy="3168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отдел – 4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24.95pt;mso-wrap-distance-left:9.05pt;mso-wrap-distance-right:9.05pt;mso-wrap-distance-top:0pt;mso-wrap-distance-bottom:0pt;margin-top:2.9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ый отдел – 4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5430</wp:posOffset>
                </wp:positionH>
                <wp:positionV relativeFrom="paragraph">
                  <wp:posOffset>64770</wp:posOffset>
                </wp:positionV>
                <wp:extent cx="18796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pt,5.1pt" to="535.6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13680</wp:posOffset>
                </wp:positionH>
                <wp:positionV relativeFrom="paragraph">
                  <wp:posOffset>29210</wp:posOffset>
                </wp:positionV>
                <wp:extent cx="2049145" cy="209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хозяйственного обеспечения - 3 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2.3pt;mso-position-vertical-relative:text;margin-left:418.4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85pt,14.3pt" to="168.6pt,14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хозяйственного обеспечения - 3 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181610</wp:posOffset>
                </wp:positionV>
                <wp:extent cx="1752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3pt" to="168.6pt,14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32625</wp:posOffset>
                </wp:positionH>
                <wp:positionV relativeFrom="paragraph">
                  <wp:posOffset>10160</wp:posOffset>
                </wp:positionV>
                <wp:extent cx="2049145" cy="36830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ланирования и отчетности – 4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9pt;mso-wrap-distance-left:9pt;mso-wrap-distance-right:9pt;mso-wrap-distance-top:0pt;mso-wrap-distance-bottom:0pt;margin-top:0.8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9pt,12.4pt" to="179.15pt,1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ланирования и отчетности – 4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35560</wp:posOffset>
                </wp:positionV>
                <wp:extent cx="2325370" cy="3968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специалисты - 7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1.25pt;mso-wrap-distance-left:9.05pt;mso-wrap-distance-right:9.05pt;mso-wrap-distance-top:0pt;mso-wrap-distance-bottom:0pt;margin-top:2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е специалисты - 7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157480</wp:posOffset>
                </wp:positionV>
                <wp:extent cx="3086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.4pt" to="179.15pt,1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0615</wp:posOffset>
                </wp:positionH>
                <wp:positionV relativeFrom="paragraph">
                  <wp:posOffset>166370</wp:posOffset>
                </wp:positionV>
                <wp:extent cx="2190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13.1pt" to="804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2571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45pt" to="334.4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32 штатных единицы, в том числе: 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лиц, замещающих муниципальные должности (1 МС) – 1 штатная единица, должности муниципальной службы (МС) – 28 штатных единиц, технических работников (ТР) – 3 штатных единицы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Глава внутригородского муниципального образования,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Глава местной администрации                                                                                                                                  А.Ю. Ярус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Гагаринского муниципального округа </w:t>
      </w:r>
      <w:r>
        <w:rPr>
          <w:b/>
          <w:sz w:val="28"/>
          <w:szCs w:val="28"/>
          <w:lang w:eastAsia="ru-RU"/>
        </w:rPr>
        <w:t>«Об утверждении структуры и предельной штатной численности исполнительно-распорядительного органа Гагаринского муниципального округа –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новой редакции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Проект решения разработан руководствуясь </w:t>
      </w:r>
      <w:r>
        <w:rPr>
          <w:iCs/>
          <w:sz w:val="28"/>
          <w:szCs w:val="28"/>
        </w:rPr>
        <w:t>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в целях повышения эффективности взаимодействия органов местного самоуправления и исполнительных органов государственной власти города Севастополя, усиления роли органов местного самоуправления в социально-экономическом развитии территории внутригородского муниципального образования города Севастополя Гагаринский муниципальный округ, реализации отдельных государственных полномочий города Севаст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едусматривается реорганизация структуры местной администрации внутригородского муниципального образования города Севастополя Гагаринский муниципальный округ (далее - местная администрация) без увеличения предельной штатной численности, которая составляет                              32 штатных единицы, в том числе: 1 штатная единица - лицо, замещающее муниципальную должность, 28 штатных единиц - должности муниципальной службы, 3 штатных единицы - технических работни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тдел по благоустройству (8 штатных единиц) предполагается реорганизовать и ввести в структуру местной администрации заместителя главы местной администрации - начальника отдела по благоустройству                     (1 штатная единица), отдел по благоустройству (3 штатных единиц), отдел планирования и отчетности (4 штатных единиц)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Начиная с 2017 года специалисты местной администрации реализуют на территории внутригородского муниципального образования отдельные государственные полномочия в сфере благоустройства. Ежегодно в местном бюджете утверждаются бюджетные ассигнования (субвенция) на исполнение мероприятий в рамках реализации таких полномочий, так в 2022 году они составили 123283,6 тыс. руб., или 81,6 % от общего объёма расходов внутригородского муниципального образования и в 4,5 раза больше, чем такие расходы в 2017 году.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меститель главы местной администрации - начальник отдела по благоустройству, специалисты отдела, будут осуществлять контроль за выполнением подрядными организациями работ, оказанием услуг, поставкой товаров (в том числе контроль за сроками, объемом и качеством товаров, работ, услуг, поставляемых выполняемых, оказываемых подрядчиком); принимать участие в приемке товаров, работ и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чальник отдела планирования и отчетности, специалисты отдела, будут планировать мероприятия, формировать и согласовать адресные перечни</w:t>
      </w:r>
      <w:r>
        <w:rPr/>
        <w:t xml:space="preserve"> </w:t>
      </w:r>
      <w:r>
        <w:rPr>
          <w:sz w:val="28"/>
          <w:szCs w:val="28"/>
          <w:lang w:eastAsia="ru-RU"/>
        </w:rPr>
        <w:t>проведения</w:t>
      </w:r>
      <w:r>
        <w:rPr/>
        <w:t xml:space="preserve"> </w:t>
      </w:r>
      <w:r>
        <w:rPr>
          <w:sz w:val="28"/>
          <w:szCs w:val="28"/>
          <w:lang w:eastAsia="ru-RU"/>
        </w:rPr>
        <w:t>работ, оказания услуг; финансово-экономическое сопровождение мероприятий; работу с обращениями граждан, организаций, контрольных органов; подготовку отчетности; подготовку предложений по внесению изменений в нормативные правовые акты внутригородского муниципального образования в части касающейся мероприятий в сфере благоустрой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естной администрации              </w:t>
        <w:tab/>
        <w:t xml:space="preserve">                                   А.Ю. Ярус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5:00Z</dcterms:created>
  <dc:creator>Головко</dc:creator>
  <dc:description/>
  <cp:keywords/>
  <dc:language>en-US</dc:language>
  <cp:lastModifiedBy>orgotdel</cp:lastModifiedBy>
  <cp:lastPrinted>2022-12-05T10:29:00Z</cp:lastPrinted>
  <dcterms:modified xsi:type="dcterms:W3CDTF">2022-12-05T07:31:00Z</dcterms:modified>
  <cp:revision>7</cp:revision>
  <dc:subject/>
  <dc:title>ПРОЕКТ</dc:title>
</cp:coreProperties>
</file>